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271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6333" r="26034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07.10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9/2014</w:t>
      </w:r>
    </w:p>
    <w:p>
      <w:pPr>
        <w:pStyle w:val="Normal"/>
        <w:snapToGrid w:val="false"/>
        <w:ind w:left="480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9/201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y: pomp infuzyjnych strzykawkowych – szt. 3 oraz statywu do montażu pomp infuzyjnych – szt.1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estaw pytań nr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listę nazw leków min. dla 60 leków 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regulowane progi ciśnienia okluzji do 900 mm H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in. 9 poziomów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yświetlacz na którym w czasie infuzji wyświetlane są min. następujące informacje (nazwa i szybkość dozowania /dawkowania/ leku, poziom ciśnienia dozowania wraz z wbudowanym programem alarmu okluzji, typ wybranej do infuzji strzykawki, stan naładowania akumulatora) ? </w:t>
      </w:r>
      <w:r>
        <w:rPr/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dpowiedzi: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d. 1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dopuszcza urządzenie spełniające wymagania określone w załączniku nr 1 do ogłoszenia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Ad. 2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Zamawiający </w:t>
      </w:r>
      <w:r>
        <w:rPr>
          <w:rFonts w:eastAsia="Arial" w:cs="Arial" w:ascii="Arial" w:hAnsi="Arial"/>
          <w:sz w:val="22"/>
          <w:szCs w:val="22"/>
          <w:shd w:fill="FFFFFF" w:val="clear"/>
        </w:rPr>
        <w:t>dopuszcza urządzenie spełniające wymagania określone w załączniku nr 1 do ogłoszenia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Ad. 3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Zamawiający dopuszcza 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proponowany wyświetlacz określony w zapytaniu przez zainteresowany podmiot. </w:t>
      </w:r>
    </w:p>
    <w:p>
      <w:pPr>
        <w:pStyle w:val="Normal"/>
        <w:widowControl w:val="false"/>
        <w:overflowPunct w:val="true"/>
        <w:autoSpaceDE w:val="true"/>
        <w:spacing w:lineRule="atLeast" w:line="200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o Zamawiający dokonuje następujących zmian w ogłoszeniu zapytania ofertowego nr ZO/9/2014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kt V ust. 2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ło: „Oferta na dostawę pomp strzykawkowych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Nie otwierać przed dniem 2014.10.14 godziną 10:15.”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:   „Oferta na dostawę pomp strzykawkowych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Nie otwierać przed dniem 2014.10.15 godziną 10:15.”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. W pkt VI ust. 3 błędnie zapisano nr zapytania ofertowego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ło: „ZO/8/2014”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jest : „ZO/9/2014”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FFFF" w:val="clear"/>
        </w:rPr>
        <w:t>ZDZ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 xml:space="preserve">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Arial"/>
      <w:color w:val="auto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10-07T11:15:00Z</cp:lastPrinted>
  <dcterms:modified xsi:type="dcterms:W3CDTF">2014-10-08T04:58:00Z</dcterms:modified>
  <cp:revision>2</cp:revision>
  <dc:subject/>
  <dc:title/>
</cp:coreProperties>
</file>